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4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Temizli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Akdere Mahallesi, 110 ada, 384 parsel ve 162 ada, 5, 6, 7, 8 numaralı parsellere ilişkin 1/5000 ölçekli nazım imar planı ile ilgili, 28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teklifine konu, Mersin İli, Silifke İlçesi, Akdere Mahallesi, 110 ada, 384 parsel ve 162 ada, 5, 6, 7, 8 numaralı parseller yürürlükteki 1/5000 ölçekli nazım imar planında “Ağaçlandırılacak Alan”, “350 kişi/ha Konut Alanı” ve “Ticari Alan”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teklif dosyası ve eki plan açıklama raporunun incelenmesi neticesinde; planlama alanı sınırları içerisinde yer alan ve Ağaçlandırılacak Alan olarak planlı 110 ada 384 numaralı parselin 50 metre enkesitli Karayolu cephesinden 3000.3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bölümü Akaryakıt ve Servis İstasyonu olacak şekilde planlandığı, azaltılan Ağaçlandırılacak alana eşdeğer alanın da 162 ada 5, 6, 7 ve 8 numaralı parsellerin bulunduğu alanda işaretlendiği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e konu karayolu güzergahı üzerinde Akaryakıt ve Servis İstasyonuna ihtiyaç olmadığı anlaşıldığından, 1/5000 ölçekli nazım imar planı teklifinin </w:t>
      </w:r>
      <w:r>
        <w:rPr>
          <w:b/>
          <w:sz w:val="24"/>
          <w:szCs w:val="24"/>
        </w:rPr>
        <w:t>reddinin</w:t>
      </w:r>
      <w:r>
        <w:rPr>
          <w:rFonts w:eastAsia="Times New Roman" w:cs="Arial" w:ascii="Arial" w:hAnsi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3T14:56:00Z</cp:lastPrinted>
  <dcterms:modified xsi:type="dcterms:W3CDTF">2017-07-13T11:56:00Z</dcterms:modified>
  <cp:revision>188</cp:revision>
  <dc:subject/>
  <dc:title/>
</cp:coreProperties>
</file>